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如果森林有童话 </w:t>
      </w:r>
      <w:r>
        <w:rPr>
          <w:sz w:val="48"/>
          <w:szCs w:val="48"/>
        </w:rPr>
        <w:t xml:space="preserve">- </w:t>
      </w:r>
      <w:r>
        <w:rPr>
          <w:sz w:val="48"/>
          <w:szCs w:val="48"/>
        </w:rPr>
        <w:t>梦幻之树下的魔法森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里，树木间缠绕着神秘的传说和奇幻的故事。这里，动物们不仅拥有它们生存的本能，还拥有一种与人类不同的语言，它们用来讲述那些只有在“如果森林有童话”的世界中才会发生的事情。在这个充满魔法的地方，每一棵树都似乎知道了世间最深奥的秘密。</w:t>
      </w:r>
      <w:r>
        <w:rPr>
          <w:sz w:val="32"/>
          <w:szCs w:val="32"/>
        </w:rPr>
        <w:t>&lt;/p&gt;&lt;p&gt;&lt;img src="/static-img/EwBNeY_fRqAuLaV1HJWEzFqsZ1NA9iYKN1LAFZf6mu7nPNILmtFXowhaJlTLQTZn.png"&gt;&lt;/p&gt;&lt;p&gt;</w:t>
      </w:r>
      <w:r>
        <w:rPr>
          <w:sz w:val="32"/>
          <w:szCs w:val="32"/>
        </w:rPr>
        <w:t>梦幻之树下的魔法森林</w:t>
      </w:r>
      <w:r>
        <w:rPr>
          <w:sz w:val="32"/>
          <w:szCs w:val="32"/>
        </w:rPr>
        <w:t>&lt;/p&gt;&lt;p&gt;</w:t>
      </w:r>
      <w:r>
        <w:rPr>
          <w:sz w:val="32"/>
          <w:szCs w:val="32"/>
        </w:rPr>
        <w:t>这里有一个关于一只聪明的小狐狸的事例。小狐狸名叫灵灵，她生活在这片森林中。她每天都会听从她母亲的话，不停地探索周围环境，为的是找到自己真正想要的一切。这次，小狐狸发现了一座隐藏于高大松柏之间、被浓绿藤蔓覆盖的小屋。在那里，她遇到了一个温柔而智慧的大猫头鹰。</w:t>
      </w:r>
      <w:r>
        <w:rPr>
          <w:sz w:val="32"/>
          <w:szCs w:val="32"/>
        </w:rPr>
        <w:t>&lt;/p&gt;&lt;p&gt;&lt;img src="/static-img/99LyOOhmwwqZgOU8qcaI1FqsZ1NA9iYKN1LAFZf6mu4aVPpA7SK4D01aYjvBrDpEIcQbVAysN3Dl2wJICthmOrRmWbnP8TT5zPJcBkHCp3JFk5N4zocN5rLwax2suCvCZiyiC2LSrhgonK5CuuRNb3f6elviGHjRrZXq_aXm5mVPIV3QMNbZtaDSbmbKa7a_.png"&gt;&lt;/p&gt;&lt;p&gt;</w:t>
      </w:r>
      <w:r>
        <w:rPr>
          <w:sz w:val="32"/>
          <w:szCs w:val="32"/>
        </w:rPr>
        <w:t>大猫头鹰告诉小狐狸，如果她愿意成为它的朋友，那么就可以得到一次进入另一个世界——“如果森林有童话”世界——去探险寻找自己的梦想。小狐狸非常兴奋，她决定接受挑战。大猫头鹰带领她穿过了层层迷雾，最终到达了一个光芒四射的地方，那里是由无数闪耀星辰构成的一个巨大的宝库。</w:t>
      </w:r>
      <w:r>
        <w:rPr>
          <w:sz w:val="32"/>
          <w:szCs w:val="32"/>
        </w:rPr>
        <w:t>&lt;/p&gt;&lt;p&gt;</w:t>
      </w:r>
      <w:r>
        <w:rPr>
          <w:sz w:val="32"/>
          <w:szCs w:val="32"/>
        </w:rPr>
        <w:t>小狐狸被眼前的景象震撼得无法言语。那里的每一颗星星都是某个孩子心中的愿望，而这些愿望却以如此真实而美丽的形式展现在她的面前。大猫头鹰解释道，这些都是那些相信“如果森林有童话”，并且勇敢追求他们梦想的人的心愿所创造出来的。</w:t>
      </w:r>
      <w:r>
        <w:rPr>
          <w:sz w:val="32"/>
          <w:szCs w:val="32"/>
        </w:rPr>
        <w:t>&lt;/p&gt;&lt;p&gt;&lt;img src="/static-img/S4PsxaWM91zjuxBL90sefVqsZ1NA9iYKN1LAFZf6mu4aVPpA7SK4D01aYjvBrDpEIcQbVAysN3Dl2wJICthmOrRmWbnP8TT5zPJcBkHCp3JFk5N4zocN5rLwax2suCvCZiyiC2LSrhgonK5CuuRNb3f6elviGHjRrZXq_aXm5mVPIV3QMNbZtaDSbmbKa7a_.jpeg"&gt;&lt;/p&gt;&lt;p&gt;</w:t>
      </w:r>
      <w:r>
        <w:rPr>
          <w:sz w:val="32"/>
          <w:szCs w:val="32"/>
        </w:rPr>
        <w:t>小狐狸明白到，无论何时何地，只要我们相信，就像这片古老而神奇的地带一样，我们也能找到属于自己的那份幸福与快乐。而对于其他动物来说，他们也有各自独特的情感故事和冒险经历，让这一切都显得格外真实又令人向往。</w:t>
      </w:r>
      <w:r>
        <w:rPr>
          <w:sz w:val="32"/>
          <w:szCs w:val="32"/>
        </w:rPr>
        <w:t>&lt;/p&gt;&lt;p&gt;</w:t>
      </w:r>
      <w:r>
        <w:rPr>
          <w:sz w:val="32"/>
          <w:szCs w:val="32"/>
        </w:rPr>
        <w:t>随着时间流逝，小狐狸成为了这个地方最受欢迎的小英雄，她不再只是普通的一只动物，而是所有年轻生命学习勇气和希望的人物典范。在这个充满魔力的场所里，每个人都渴望听到下一个关于如何实现梦想或揭示未知事物的小故事，而无论这些故事是否真的存在，都能够激发人们内心深处对美好事物永恒不变的情感追求。</w:t>
      </w:r>
      <w:r>
        <w:rPr>
          <w:sz w:val="32"/>
          <w:szCs w:val="32"/>
        </w:rPr>
        <w:t>&lt;/p&gt;&lt;p&gt;&lt;img src="/static-img/U-Ntk5S7QuFiOvbIS9xWNVqsZ1NA9iYKN1LAFZf6mu4aVPpA7SK4D01aYjvBrDpEIcQbVAysN3Dl2wJICthmOrRmWbnP8TT5zPJcBkHCp3JFk5N4zocN5rLwax2suCvCZiyiC2LSrhgonK5CuuRNb3f6elviGHjRrZXq_aXm5mVPIV3QMNbZtaDSbmbKa7a_.png"&gt;&lt;/p&gt;&lt;p&gt;</w:t>
      </w:r>
      <w:r>
        <w:rPr>
          <w:sz w:val="32"/>
          <w:szCs w:val="32"/>
        </w:rPr>
        <w:t>因此，在这样的地方，即使是在现实生活中，我们也可以学会去捕捉那些看似不可触及的事物，因为正如那个传说中的大猫头鹰所说的：“只要你信仰，就没有什么是不可能发生。”</w:t>
      </w:r>
      <w:r>
        <w:rPr>
          <w:sz w:val="32"/>
          <w:szCs w:val="32"/>
        </w:rPr>
        <w:t>&lt;/p&gt;&lt;p&gt;&lt;a href = "/doc/672978-</w:t>
      </w:r>
      <w:r>
        <w:rPr>
          <w:sz w:val="32"/>
          <w:szCs w:val="32"/>
        </w:rPr>
        <w:t xml:space="preserve">如果森林有童话 </w:t>
      </w:r>
      <w:r>
        <w:rPr>
          <w:sz w:val="32"/>
          <w:szCs w:val="32"/>
        </w:rPr>
        <w:t xml:space="preserve">- </w:t>
      </w:r>
      <w:r>
        <w:rPr>
          <w:sz w:val="32"/>
          <w:szCs w:val="32"/>
        </w:rPr>
        <w:t>梦幻之树下的魔法森林</w:t>
      </w:r>
      <w:r>
        <w:rPr>
          <w:sz w:val="32"/>
          <w:szCs w:val="32"/>
        </w:rPr>
        <w:t>.doc" rel="alternate" download="672978-</w:t>
      </w:r>
      <w:r>
        <w:rPr>
          <w:sz w:val="32"/>
          <w:szCs w:val="32"/>
        </w:rPr>
        <w:t xml:space="preserve">如果森林有童话 </w:t>
      </w:r>
      <w:r>
        <w:rPr>
          <w:sz w:val="32"/>
          <w:szCs w:val="32"/>
        </w:rPr>
        <w:t xml:space="preserve">- </w:t>
      </w:r>
      <w:r>
        <w:rPr>
          <w:sz w:val="32"/>
          <w:szCs w:val="32"/>
        </w:rPr>
        <w:t>梦幻之树下的魔法森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